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………………………………….. r. w Piasecznie 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Piaseczno ul. Kościuszki 5, 05-500 Piaseczno NIP 123-12-10-962 w imieniu, której działa ……………………………………, Dyrektor Centrum Usług Wspólnych w Piasecznie, </w:t>
        <w:br/>
        <w:t xml:space="preserve">ul. Kusocińskiego 4, 05-500 Piaseczno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w przypadku przedsiębiorcy wpisanego do KR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.., z siedzibą w ……………………… przy ulicy …………………………, wpisaną do rejestru przedsiębiorców prowadzonego przez Sąd Rejonowy…………………..………….…………….. Wydział Gospodarczy Krajowego Rejestru Sądowego pod numerem KRS: ………………., NIP ……………………….., REGON (…) wysokość kapitału zakładowego (…) w całości/w części opłacony, 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sposobem reprezentacji informacja odpowiadająca odpisowi aktualnemu z rejestru przedsiębiorców pobrana na podstawie art. 4 ust. 4 aa ustawy z dnia 20 sierpnia 1997 r. </w:t>
        <w:br/>
        <w:t xml:space="preserve">o Krajowym Rejestrze Sądowym (Dz. U. z 2024 r., poz. 869) dla wyżej wymienionej spółki </w:t>
        <w:br/>
        <w:t xml:space="preserve">z dnia zawarcia Umowy znajduję się w Załączniku nr 1 do niniejszej Umow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„Wykonawcą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w przypadku przedsiębiorcy wpisanego do CEIDG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mię i nazwisko) ………………..…………………………………………..…….., prowadzącego działalność gospodarczą pod firmą …………..…………..…………………………………………</w:t>
        <w:br/>
        <w:t>z siedzibą w …………………. przy ulicy ……………………......, NIP (…), REGON (…) wpisanym do Centralnej Ewidencji i Informacji o Działalności Gospodarczej Rzeczypospolitej Polskiej, reprezentowaną przez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- właściciela firmy (….) zgodnie z treścią wydruku z Centralnej Ewidencji i Informacji o Działalności Gospodarczej Rzeczypospolitej Polskiej z dnia (….) stanowiącym Załącznik  nr 1  do niniejszej Umowy,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a/ym w dalszej czę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cą”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zwane w dalszej części Umowy „Stronami” lub każda z osobna „Stroną”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z pominięciem przepisów ustawy z dnia 11 września 2019 r. Prawo zamówień publicznych (Dz.U. z 2024 r. poz. 1320 ze zm.) z uwagi na wartość zamówienia poniżej kwoty, o której mowa w art. 2 ust.1 pkt 1 tej ustawy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zętu komputer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o opisanego w zapytaniu ofertowym z dnia ………………………. stanowiącym załącznik nr 2 do umowy, będącym jej integralną częścią, zwany dalej przedmiotem umowy.</w:t>
      </w:r>
    </w:p>
    <w:p>
      <w:pPr>
        <w:pStyle w:val="Default"/>
        <w:numPr>
          <w:ilvl w:val="0"/>
          <w:numId w:val="6"/>
        </w:numPr>
        <w:spacing w:before="0" w:after="12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stawca oświadcza, że przedmiot umowy będzie fabrycznie nowy oraz wolny od wad fizycznych i prawn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stawca zobowiązuje się do dostarczenia kompletnego przedmiotu umowy, określonego w ust. 1, zgodnie ze złożoną ofertą stanowiącą załącznik nr 3 do umowy, w terminie nie później niż do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…………………….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siedziby Zamawiającego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powiadomi Zamawiającego o terminie dostawy telefonicznie pod numerem  ………………………. nie później niż na 2 dni przed planowaną dostawą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ilościowy i jakościowy przedmiotu zamówienia będzie dokonywany przez przedstawiciela Zamawiającego w obecności przedstawiciela Dostawcy bezpośrednio </w:t>
        <w:br/>
        <w:t xml:space="preserve">po jego dostarcz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dstawie pisemnego protokołu odbioru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ystąpienia wad lub braków ilościowych i/lub jakościowych stwierdzonych przy odbiorze, zostanie to wskazane w protokole, o którym mowa w ust. 5 powyżej, </w:t>
        <w:br/>
        <w:t>a ponadto Zamawiający wyznaczy Dostawcy terminy ich usunięcia.</w:t>
      </w:r>
      <w:r>
        <w:rPr>
          <w:rFonts w:cs="Times New Roman" w:ascii="Times New Roman" w:hAnsi="Times New Roman"/>
          <w:sz w:val="24"/>
          <w:szCs w:val="24"/>
        </w:rPr>
        <w:t xml:space="preserve">  Za termin realizacji umowy przyjmuje się datę przyjęcia bez zastrzeżeń przez przedstawiciela Zamawiającego przedmiotu umowy na podstawie pisemnego protokołu odbioru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jednostronnego sporządzania protokołu określonego w ust. 5 i 6 w przypadku odmowy bez uzasadnionej przyczyny uczestnictwa Dostawcy w jego sporządzeniu albo podpisaniu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starczone przez Dostawcę materiały muszą posiadać wymagane prawem atesty i świadectwa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z tytułu utraty lub uszkodzenia przedmiotu umowy przechodzi </w:t>
        <w:br/>
        <w:t>z Dostawcy na Zamawiającego z chwilą podpisania bez zastrzeżeń protokołu odbioru przez obie Stron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obowiązuje się dostarczyć instrukcje obsługi (tam gdzie to jest niezbędne) oraz ewentualne karty gwarancyjne wystawione przez producenta w języku polskim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ą realizacją umowy ze strony Zamawiającego odpowiedzialny jest ……………….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76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any jest na czas transportu zabezpieczyć przedmiot umowy </w:t>
        <w:br/>
        <w:t>na własny koszt tak, aby zminimalizować ryzyko jego uszkodzeni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nagrodzenia za wykonanie przedmiotu umowy Strony ustalają na kwotę </w:t>
      </w:r>
      <w:r>
        <w:rPr>
          <w:b/>
          <w:bCs/>
        </w:rPr>
        <w:t>…………….. zł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słownie: …………………………………… ) brutto</w:t>
      </w:r>
      <w:r>
        <w:rPr>
          <w:rFonts w:cs="Times New Roman" w:ascii="Times New Roman" w:hAnsi="Times New Roman"/>
          <w:sz w:val="24"/>
          <w:szCs w:val="24"/>
        </w:rPr>
        <w:t>, w tym podatek VAT wg stawki ……. % w kwocie ……………….. (słownie: ………………………….).</w:t>
      </w:r>
    </w:p>
    <w:p>
      <w:pPr>
        <w:pStyle w:val="Defaul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nagrodzenie określone w  ust. 1 zawiera wszystkie koszty, opłaty i obciążenia związane z wykonaniem przedmiotu umowy, ma charakter ryczałtowy nie podlega podwyższeniu z jakiegokolwiek tytuł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na podstawie faktury  VAT wystawionej prawidłowo przez Dostawcę przelewem na rachunek bankowy wskazany w fakturze, w terminie 14 dni od dnia doręczenia Zamawiającemu faktury. Faktura VAT będzie wystawiona na następujące dane:  Nabywca:  Gmina Piaseczno, ul. Kościuszki 5, 05-500 Piaseczno, NIP: 123-12-10-962 Odbiorca: Centrum Usług Wspólnych </w:t>
        <w:br/>
        <w:t>w Piasecznie, ul. Kusocińskiego 4, 05-500 Piaseczn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bankowego Zamawiającego.</w:t>
      </w:r>
    </w:p>
    <w:p>
      <w:pPr>
        <w:pStyle w:val="Akapitzlist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udziela Zamawiającemu rękojmi i gwarancji na dostarczony i zamontowany przedmiot umowy na okres 24 miesięc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y i usterki przedmiotu umowy Zamawiający będzie zgłaszał pod numerem telefonu </w:t>
      </w:r>
      <w:r>
        <w:rPr/>
        <w:t>………………… lub na adres e-mail …………………………………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rękojmi i gwarancji Dostawca zobowiązany jest usuwać wady przedmiotu umowy w terminie 7 dni od powiadomienia o wadzie zgodnie z ust. 2, chyba, że strony ustalą inny, dłuższy termi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- w wysokości 0,5 % wynagrodzenia umownego brutto za każdy rozpoczęty dzień zwłoki w stosunku do terminu </w:t>
      </w:r>
      <w:bookmarkStart w:id="0" w:name="_Hlk148087608"/>
      <w:r>
        <w:rPr>
          <w:rFonts w:cs="Times New Roman" w:ascii="Times New Roman" w:hAnsi="Times New Roman"/>
          <w:sz w:val="24"/>
          <w:szCs w:val="24"/>
        </w:rPr>
        <w:t>określonego w § 1 ust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3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okresie rękojmi i gwarancji - </w:t>
        <w:br/>
        <w:t xml:space="preserve">w wysokości 0,2 % wynagrodzenia umownego brutto za każdy rozpoczęty dzień zwłoki liczonej od dnia wyznaczonego na usunięcie wad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leżących wyłącznie po stronie Dostawcy – w wysokości 15% wynagrodzenia umownego brutt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obowiązany jest do zapłaty kary umownej w terminie 14 dni od wystąpienia przez Zamawiającego z żądaniem zapłat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w następujących przypadkach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łoki Dostawcy w realizacji przedmiotu umowy wynoszącej co najmniej 10 dni </w:t>
        <w:br/>
        <w:t xml:space="preserve">w stosunku do terminu </w:t>
      </w:r>
      <w:r>
        <w:rPr>
          <w:rFonts w:cs="Times New Roman" w:ascii="Times New Roman" w:hAnsi="Times New Roman"/>
          <w:sz w:val="24"/>
          <w:szCs w:val="24"/>
        </w:rPr>
        <w:t>określonego w § 1 ust.3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Dostawcy w usuwaniu wad w okresie rękojmi i gwarancji wynoszącej co najmniej 7 dni w stosunku do terminu wyznaczonego na usunięcie wad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wskazanych w ust. 1 nie później niż </w:t>
        <w:br/>
        <w:t>w terminie 21 dni od ujawnienia którejkolwiek z ni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, z wyłączeniem formy elektroniczn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odpowiednie zastosowanie mają przepisy kodeksu cywilnego oraz inne właściwe dla przedmiotu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em właściwym dla rozstrzygnięcia sporów będzie sąd cywilny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</w:t>
        <w:br/>
        <w:t>ze stron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DOST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KRS/wydruk z CEiDG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5:00Z</dcterms:created>
  <dc:creator>Dyrektor</dc:creator>
  <dc:description/>
  <cp:keywords/>
  <dc:language>en-US</dc:language>
  <cp:lastModifiedBy>CUW Piaseczno</cp:lastModifiedBy>
  <cp:lastPrinted>2025-09-26T11:02:00Z</cp:lastPrinted>
  <dcterms:modified xsi:type="dcterms:W3CDTF">2025-09-26T09:03:00Z</dcterms:modified>
  <cp:revision>5</cp:revision>
  <dc:subject/>
  <dc:title/>
</cp:coreProperties>
</file>